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ORTARIA Nº. 38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GUIOMAR DE SOUZA PAZIAN</w:t>
      </w:r>
      <w:r>
        <w:rPr>
          <w:rFonts w:cs="Arial" w:ascii="Arial" w:hAnsi="Arial"/>
          <w:sz w:val="24"/>
          <w:szCs w:val="24"/>
        </w:rPr>
        <w:t xml:space="preserve">, Superintendente do Instituto de Previdência do Município de Birigüi – BirigüiPrev, Estado de São Paulo, no uso das atribuições que lhe são pertinentes, etc., com fundamento no artigo 165 da Lei Municipal nº 3.040, 27/09/1993; </w:t>
      </w:r>
      <w:r>
        <w:rPr>
          <w:rFonts w:cs="Arial" w:ascii="Arial" w:hAnsi="Arial"/>
          <w:b/>
          <w:sz w:val="24"/>
          <w:szCs w:val="24"/>
        </w:rPr>
        <w:t>RESOLVE</w:t>
      </w:r>
      <w:r>
        <w:rPr>
          <w:rFonts w:cs="Arial" w:ascii="Arial" w:hAnsi="Arial"/>
          <w:sz w:val="24"/>
          <w:szCs w:val="24"/>
        </w:rPr>
        <w:t xml:space="preserve"> conceder Adicional por Tempo de Serviço de mais 5% (cinco por cento) ao servidor público municipal </w:t>
      </w:r>
      <w:r>
        <w:rPr>
          <w:rFonts w:cs="Arial" w:ascii="Arial" w:hAnsi="Arial"/>
          <w:b/>
          <w:sz w:val="24"/>
          <w:szCs w:val="24"/>
        </w:rPr>
        <w:t>ADRIANO TAVARES DE SOUZA</w:t>
      </w:r>
      <w:r>
        <w:rPr>
          <w:rFonts w:cs="Arial" w:ascii="Arial" w:hAnsi="Arial"/>
          <w:sz w:val="24"/>
          <w:szCs w:val="24"/>
        </w:rPr>
        <w:t xml:space="preserve">, RG 27.935.001-6, admitido em 03/09/2018, no cargo de auxiliar de serviços gerais, do Instituto de Previdência do Município de Birigui, elevando para </w:t>
      </w:r>
      <w:r>
        <w:rPr>
          <w:rFonts w:cs="Arial" w:ascii="Arial" w:hAnsi="Arial"/>
          <w:b/>
          <w:sz w:val="24"/>
          <w:szCs w:val="24"/>
        </w:rPr>
        <w:t>5%</w:t>
      </w:r>
      <w:r>
        <w:rPr>
          <w:rFonts w:cs="Arial" w:ascii="Arial" w:hAnsi="Arial"/>
          <w:sz w:val="24"/>
          <w:szCs w:val="24"/>
        </w:rPr>
        <w:t xml:space="preserve"> o Adicional de Tempo de Serviço sobre o seu vencimento a partir de 08/04/2025, considerando determinações impostas pela Lei Federal 173/2020, quando da publicação da mesma, restava 462 dias para cumprir o requisit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CUMPRA-S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Instituto de Previdência do Município de Birigui - BiriguiPrev, aos nove e dois dias do mês de abril do ano de dois mil e vinte e cin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OMAR DE SOUZA PAZI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NTEN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PARECIDO DE OLIVEIRA TOMAZ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DE BENEFÍCIOS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Instituto de Previdência do Município de Birigüi - BIRIGÜIPREV</w: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7030</wp:posOffset>
          </wp:positionH>
          <wp:positionV relativeFrom="paragraph">
            <wp:posOffset>-509270</wp:posOffset>
          </wp:positionV>
          <wp:extent cx="1002030" cy="1141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189" r="-21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ascii="Arial" w:hAnsi="Arial" w:cs="Arial"/>
        <w:i/>
        <w:i/>
        <w:sz w:val="24"/>
        <w:lang w:val="en-US" w:eastAsia="en-US"/>
      </w:rPr>
    </w:pPr>
    <w:r>
      <w:rPr>
        <w:rFonts w:cs="Arial" w:ascii="Arial" w:hAnsi="Arial"/>
        <w:i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1055" cy="0"/>
              <wp:effectExtent l="6350" t="28575" r="6985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1160" cy="0"/>
                        <a:chOff x="0" y="0"/>
                        <a:chExt cx="821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1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6pt;height:0pt" coordorigin="4324,94" coordsize="1292,0">
              <v:line id="shape_0" from="4324,94" to="5616,94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  <v:line id="shape_0" from="4828,94" to="5112,94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ind w:left="-567" w:right="-499" w:hanging="0"/>
      <w:jc w:val="center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269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2552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extoembloco1">
    <w:name w:val="Texto em bloco1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irigüiP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46:00Z</dcterms:created>
  <dc:creator>user</dc:creator>
  <dc:description/>
  <cp:keywords/>
  <dc:language>en-US</dc:language>
  <cp:lastModifiedBy>w10</cp:lastModifiedBy>
  <cp:lastPrinted>2022-10-26T15:44:00Z</cp:lastPrinted>
  <dcterms:modified xsi:type="dcterms:W3CDTF">2025-04-09T12:46:00Z</dcterms:modified>
  <cp:revision>2</cp:revision>
  <dc:subject/>
  <dc:title> </dc:title>
</cp:coreProperties>
</file>