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ORTARIA Nº. 07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GUIOMAR DE SOUZA PAZIAN</w:t>
      </w:r>
      <w:r>
        <w:rPr>
          <w:rFonts w:cs="Arial" w:ascii="Arial" w:hAnsi="Arial"/>
          <w:sz w:val="24"/>
          <w:szCs w:val="24"/>
        </w:rPr>
        <w:t xml:space="preserve">, Superintendente do Instituto de Previdência do Município de Birigüi – BirigüiPrev, Estado de São Paulo, no uso das atribuições que lhe são pertinentes, etc., </w:t>
      </w:r>
      <w:r>
        <w:rPr>
          <w:rFonts w:cs="Arial" w:ascii="Arial" w:hAnsi="Arial"/>
          <w:b/>
          <w:sz w:val="24"/>
          <w:szCs w:val="24"/>
        </w:rPr>
        <w:t>RESOLV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Resolução nº 01/2020, de 23 de janeiro de 2020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Ata da Primeira Reunião Ordinária da Diretoria Executiva, de 24 de janeiro de 2024, com a indicação de Ouvidor e supl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Ata da Primeira Reunião Ordinária do Conselho Deliberativo, realizada em 27 de janeiro de 2025, favorável à indicação dos membros para compor a Ouvidor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s artigos 347 e 348 da Lei Complementar 115/2020, assim como seus anexos e também a Lei Municipal 7.386/2024, podendo designar para a função gratificada de “OUVIDOR” desta Autarquia com referência G-6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ca nomeado o Senhor Samuel Mussi Simão, Agente Administrativo para a função de Ouvidor e como suplente a Senhora Regiane Rita Marques, Procuradora, para o mandato de 1 (um) ano, podendo ser reconduzido por igual perí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CUMPRA-S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Instituto de Previdência do Município de Birigui - BiriguiPrev, aos vinte e sete dias do mês de janeiro do ano de dois mil e vinte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DE SOUZA NEVES ROCH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retor Administrativo e Financeiro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030</wp:posOffset>
          </wp:positionH>
          <wp:positionV relativeFrom="paragraph">
            <wp:posOffset>-509270</wp:posOffset>
          </wp:positionV>
          <wp:extent cx="1003300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4" r="-10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325" cy="0"/>
              <wp:effectExtent l="6350" t="28575" r="635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240" cy="0"/>
                        <a:chOff x="0" y="0"/>
                        <a:chExt cx="82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pt;height:0pt" coordorigin="4324,94" coordsize="1294,0">
              <v:line id="shape_0" from="4324,94" to="5618,9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4828,94" to="5114,9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0"/>
        </w:tabs>
        <w:ind w:left="78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irigüiPre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09:00Z</dcterms:created>
  <dc:creator>user</dc:creator>
  <dc:description/>
  <cp:keywords/>
  <dc:language>en-US</dc:language>
  <cp:lastModifiedBy>w10</cp:lastModifiedBy>
  <cp:lastPrinted>2022-08-26T11:08:00Z</cp:lastPrinted>
  <dcterms:modified xsi:type="dcterms:W3CDTF">2025-01-27T16:28:00Z</dcterms:modified>
  <cp:revision>3</cp:revision>
  <dc:subject/>
  <dc:title> </dc:title>
</cp:coreProperties>
</file>