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Nº. 09/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Western"/>
        <w:spacing w:lineRule="auto" w:line="36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GUIOMAR DE SOUZA PAZIAN</w:t>
      </w:r>
      <w:r>
        <w:rPr>
          <w:rFonts w:cs="Arial" w:ascii="Arial" w:hAnsi="Arial"/>
        </w:rPr>
        <w:t xml:space="preserve">, Superintendente do Instituto de Previdência do Município de Birigüi – BirigüiPrev, Estado de São Paulo, no uso das atribuições que lhe são pertinentes, etc., atendendo pedido protocolado em 13 de janeiro de 2025, </w:t>
      </w: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 xml:space="preserve">, autorizar a Senhora </w:t>
      </w:r>
      <w:r>
        <w:rPr>
          <w:rFonts w:cs="Arial" w:ascii="Arial" w:hAnsi="Arial"/>
          <w:b/>
        </w:rPr>
        <w:t>ROSANGELA CRISTINA BERTAGLIA</w:t>
      </w:r>
      <w:r>
        <w:rPr>
          <w:rFonts w:cs="Arial" w:ascii="Arial" w:hAnsi="Arial"/>
        </w:rPr>
        <w:t xml:space="preserve">, titular de cargo efetivo de Escriturária, a entrar no gozo de licença-prêmio regulamentares, referente ao período aquisitivo compreendido entre 15 de fevereiro de 2017 a 20 de setembro de 2023, no período compreendido entre 10 de fevereiro de 2025 a 11 de março de 2025, nos termos da Lei nº. 3.040, de 27 de setembro de 1.993, que “disciplina o Regime Jurídico dos funcionários públicos do Município de Birigüi”, devendo retornar ao serviço em 12 de març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GISTRE-SE E CUMPRA-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Instituto de Previdência do Município de Birigui, a seis dias do mês de fevereiro do ano de dois mil e vinte e cin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OMAR DE SOUZA PAZI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inten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ERSON DE SOUZA NEVES ROCH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retor Adm. e Financeiro</w:t>
      </w:r>
    </w:p>
    <w:sectPr>
      <w:headerReference w:type="default" r:id="rId2"/>
      <w:type w:val="nextPage"/>
      <w:pgSz w:w="11906" w:h="16838"/>
      <w:pgMar w:left="1418" w:right="1418" w:gutter="284" w:header="567" w:top="1418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lineRule="auto" w:line="360" w:before="120" w:after="0"/>
      <w:ind w:left="426" w:right="-710" w:hanging="0"/>
      <w:rPr>
        <w:rFonts w:ascii="Arial" w:hAnsi="Arial" w:cs="Arial"/>
        <w:i/>
        <w:i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7030</wp:posOffset>
          </wp:positionH>
          <wp:positionV relativeFrom="paragraph">
            <wp:posOffset>71755</wp:posOffset>
          </wp:positionV>
          <wp:extent cx="1003935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8"/>
      </w:rPr>
      <w:t>Instituto de Previdência do Município de Birigüi - BIRIGÜIPREV</w:t>
    </w:r>
  </w:p>
  <w:p>
    <w:pPr>
      <w:pStyle w:val="Heading4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NPJ 05.078.585/0001-86</w:t>
    </w:r>
  </w:p>
  <w:p>
    <w:pPr>
      <w:pStyle w:val="Heading4"/>
      <w:spacing w:lineRule="auto" w:line="360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stado de São Paulo</w:t>
    </w:r>
  </w:p>
  <w:p>
    <w:pPr>
      <w:pStyle w:val="Normal"/>
      <w:ind w:left="142" w:right="-710" w:hanging="0"/>
      <w:jc w:val="center"/>
      <w:rPr>
        <w:rFonts w:ascii="Arial" w:hAnsi="Arial" w:cs="Arial"/>
        <w:i/>
        <w:i/>
        <w:sz w:val="24"/>
        <w:lang w:val="en-US" w:eastAsia="en-US"/>
      </w:rPr>
    </w:pPr>
    <w:r>
      <w:rPr>
        <w:rFonts w:cs="Arial" w:ascii="Arial" w:hAnsi="Arial"/>
        <w:i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5740</wp:posOffset>
              </wp:positionH>
              <wp:positionV relativeFrom="paragraph">
                <wp:posOffset>59690</wp:posOffset>
              </wp:positionV>
              <wp:extent cx="82296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960" cy="0"/>
                        <a:chOff x="0" y="0"/>
                        <a:chExt cx="8229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0"/>
                          <a:ext cx="1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.2pt;margin-top:4.7pt;width:64.75pt;height:0pt" coordorigin="4324,94" coordsize="1295,0">
              <v:line id="shape_0" from="4324,94" to="5619,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4828,94" to="5115,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-567" w:right="-499" w:hanging="0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9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552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b/>
      <w:sz w:val="5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Textoembloco">
    <w:name w:val="Texto em bloco"/>
    <w:basedOn w:val="Normal"/>
    <w:qFormat/>
    <w:pPr>
      <w:overflowPunct w:val="true"/>
      <w:autoSpaceDE w:val="true"/>
      <w:ind w:left="-68" w:right="-499" w:firstLine="4321"/>
      <w:jc w:val="both"/>
      <w:textAlignment w:val="auto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irigüiPre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2:00Z</dcterms:created>
  <dc:creator>user</dc:creator>
  <dc:description/>
  <cp:keywords/>
  <dc:language>en-US</dc:language>
  <cp:lastModifiedBy>w10</cp:lastModifiedBy>
  <cp:lastPrinted>2025-02-06T10:35:00Z</cp:lastPrinted>
  <dcterms:modified xsi:type="dcterms:W3CDTF">2025-02-06T13:35:00Z</dcterms:modified>
  <cp:revision>4</cp:revision>
  <dc:subject/>
  <dc:title> </dc:title>
</cp:coreProperties>
</file>