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PORTARIA Nº. 23/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GUIOMAR DE SOUZA PAZIAN</w:t>
      </w:r>
      <w:r>
        <w:rPr>
          <w:rFonts w:cs="Arial" w:ascii="Arial" w:hAnsi="Arial"/>
          <w:sz w:val="24"/>
          <w:szCs w:val="24"/>
        </w:rPr>
        <w:t xml:space="preserve">, Superintendente do Instituto de Previdência do Município de Birigüi – BirigüiPrev, Estado de São Paulo, no uso das atribuições que lhe são pertinentes, etc., atendendo pedido protocolado em 05 de março de 2025, </w:t>
      </w:r>
      <w:r>
        <w:rPr>
          <w:rFonts w:cs="Arial" w:ascii="Arial" w:hAnsi="Arial"/>
          <w:b/>
          <w:sz w:val="24"/>
          <w:szCs w:val="24"/>
        </w:rPr>
        <w:t>RESOLVE</w:t>
      </w:r>
      <w:r>
        <w:rPr>
          <w:rFonts w:cs="Arial" w:ascii="Arial" w:hAnsi="Arial"/>
          <w:sz w:val="24"/>
          <w:szCs w:val="24"/>
        </w:rPr>
        <w:t xml:space="preserve">, autorizar o Senhor </w:t>
      </w:r>
      <w:r>
        <w:rPr>
          <w:rFonts w:cs="Arial" w:ascii="Arial" w:hAnsi="Arial"/>
          <w:b/>
          <w:sz w:val="24"/>
          <w:szCs w:val="24"/>
        </w:rPr>
        <w:t>DANIEL LEANDRO BOCCARDO</w:t>
      </w:r>
      <w:r>
        <w:rPr>
          <w:rFonts w:cs="Arial" w:ascii="Arial" w:hAnsi="Arial"/>
          <w:sz w:val="24"/>
          <w:szCs w:val="24"/>
        </w:rPr>
        <w:t xml:space="preserve">, titular de cargo efetivo de Contador, a entrar no gozo de férias regulamentares, referente ao período aquisitivo compreendido entre 31/05/2023 a 30/05/2024, a partir de 11 de abril de 2025 a 30 de abril de 2025, nos termos da Lei nº. 3.040, de 27 de setembro de 1.993, que “disciplina o Regime Jurídico dos funcionários públicos do Município de Birigüi”, devendo retornar ao serviço em 05 de maio de 2025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CUMPRA-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Instituto de Previdência do Município de Birigüi, aos seis dias do mês de março do ano de dois mil e vinte e ci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OMAR DE SOUZA PAZ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NT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PARECIDO DE OLIVEIRA TOMAZ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DE BENEFÍCIOS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7030</wp:posOffset>
          </wp:positionH>
          <wp:positionV relativeFrom="paragraph">
            <wp:posOffset>71755</wp:posOffset>
          </wp:positionV>
          <wp:extent cx="1002665" cy="1141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57" r="-17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sz w:val="24"/>
        <w:lang w:val="en-US" w:eastAsia="en-US"/>
      </w:rPr>
    </w:pPr>
    <w:r>
      <w:rPr>
        <w:rFonts w:cs="Arial" w:ascii="Arial" w:hAnsi="Arial"/>
        <w:i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1690" cy="0"/>
              <wp:effectExtent l="6350" t="28575" r="6350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1520" cy="0"/>
                        <a:chOff x="0" y="0"/>
                        <a:chExt cx="8215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15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14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65pt;height:0pt" coordorigin="4324,94" coordsize="1293,0">
              <v:line id="shape_0" from="4324,94" to="5617,94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line id="shape_0" from="4828,94" to="5113,9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69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552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extoembloco1">
    <w:name w:val="Texto em bloco1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irigüiPre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42:00Z</dcterms:created>
  <dc:creator>user</dc:creator>
  <dc:description/>
  <cp:keywords/>
  <dc:language>en-US</dc:language>
  <cp:lastModifiedBy>w10</cp:lastModifiedBy>
  <cp:lastPrinted>2025-03-06T15:37:00Z</cp:lastPrinted>
  <dcterms:modified xsi:type="dcterms:W3CDTF">2025-03-06T18:40:00Z</dcterms:modified>
  <cp:revision>5</cp:revision>
  <dc:subject/>
  <dc:title> </dc:title>
</cp:coreProperties>
</file>